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three days since Sebastian had last been let out. But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at. He had better things to do. He had had enough of th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ed the people to liv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rning, when Sebastian's parents had gone to work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s, Sebastian decided to commence his plan. He pressed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in the wall, and the mechanism operated. The panel undernea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away and he was quickly whisked to the Storage Room. Everything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had all this begun?" he thought. "How long have the Elephants existed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for sure. When he had been little, he had been ta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s had always existed. All children had been taught that.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elieved that long ago there had been a Human World, where the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ve free and in peace. In the Human World everything had been lo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came the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knew exactly where they came from; some say they wer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mon elephants, Loxodonta Dominans, when others even refer to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ial life. Anyway the soon conquered the humans. They command hum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ight of nine tonnes, and a human can't go objecting against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sks of an Elephant. Sebastian had been grounded in his room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ed the governing abilities of the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ian knew all too well, that the Elephants' government was pure ty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pite of that human children are taught that the Elephants a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ulers. Children are made ideal servants for the Elephants. Jul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ian shuddered when he thought about what his beloved Juliet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if he hadn't got her to her senses. At this moment Sebast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ta belonged to the human freedom front, whose mission was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ready now. The Bubble lay on the floor of the Storag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Sebastian. It was one of the many Bubbles that Sebasti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had built against the Elephants. The Bubble was a spherical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rmoured and with a firearm for battles against the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ian stepped inside the Bubble. It was about time. The Bubbl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oom and scooted to the sky. It scarcely attracted any atten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used to all sorts of airborne vessels steered by themsel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eting happened at the agreed time at the agreed place.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Sebastian, Julietta, Petrus, Gwendolyne, Archibald, Marian, Erasm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sat simultaneously inside their Bubbles. Everything had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nned. They had designed the Bubbles and agreed on a tight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. They had even bribed tow Elephants, named Mop and Erol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the structure and weaknesses of the Supreme Governing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bble fleet began moving towards the Governing Building. It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ttention in the people, but not many had the time to wonde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in a hurry to take care of their work. The new Eleph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labour, called Suilenrok, was very strict, they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of the Supreme Governing Building of the Elephants didn't la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re from the Bubbles' firearms, and so the freedom fro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 children had one primary goal: to find and kill the Eleph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Rabab, who they thought to be the root of all evil. They ha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they would only kill the Elephants who shove themselve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bullets had to be spared for the thick hide of Rab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ly few Elephants appeared in front of the Bubbl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guard Ruodapmop himself noticed the freedom front, he was to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self to make an alarm. The Bubbles moved quietly over Ruodapm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hering corpse. Rabab's room was now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Rabab's room opened quickly. Rabab himself lay on his be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- he would be a sitting duck for the children. Everything seemed to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the la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very last moment the unexpected happened. Nobody had noticed Rab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monkey Rifes, who had awaken from his nap hearing Ruodapmop's heav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es had sensed danger and with a well-aimed blow with an iron ba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engine of Sebastian's Bubble. The Bubble ground to a h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ta's Bubble crashed into it. When the overheated engines of the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nto each other they exploded destroying all the Bubbl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engers, Rifes himself and half of the corridor leading to Rab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liberation attempt had failed. The humans hadn'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r courage for a new attempt of revolution, so the despo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Elephants continued in 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